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关于组织</w:t>
      </w:r>
      <w:r>
        <w:rPr>
          <w:rFonts w:cs="Arial" w:ascii="Arial" w:hAnsi="Arial"/>
          <w:b/>
          <w:sz w:val="32"/>
          <w:szCs w:val="32"/>
        </w:rPr>
        <w:t>2019</w:t>
      </w:r>
      <w:r>
        <w:rPr>
          <w:rFonts w:ascii="Arial" w:hAnsi="Arial" w:cs="Arial"/>
          <w:b/>
          <w:sz w:val="32"/>
          <w:szCs w:val="32"/>
        </w:rPr>
        <w:t>级新生参加开学典礼的通知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各学院：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校定于</w:t>
      </w:r>
      <w:r>
        <w:rPr>
          <w:rFonts w:cs="Arial" w:ascii="Arial" w:hAnsi="Arial"/>
          <w:sz w:val="28"/>
          <w:szCs w:val="28"/>
        </w:rPr>
        <w:t>201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上午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在南区田径场举行三明学院</w:t>
      </w:r>
      <w:r>
        <w:rPr>
          <w:rFonts w:cs="Arial" w:ascii="Arial" w:hAnsi="Arial"/>
          <w:sz w:val="28"/>
          <w:szCs w:val="28"/>
        </w:rPr>
        <w:t>2019</w:t>
      </w:r>
      <w:r>
        <w:rPr>
          <w:rFonts w:ascii="Arial" w:hAnsi="Arial" w:cs="Arial"/>
          <w:sz w:val="28"/>
          <w:szCs w:val="28"/>
        </w:rPr>
        <w:t>级新生开学典礼仪式，请各学院认真组织，按时参加。具体要求如下：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各学院队伍之间间隔</w:t>
      </w:r>
      <w:r>
        <w:rPr>
          <w:rFonts w:cs="Arial" w:ascii="Arial" w:hAnsi="Arial"/>
          <w:sz w:val="28"/>
          <w:szCs w:val="28"/>
        </w:rPr>
        <w:t>0.5</w:t>
      </w:r>
      <w:r>
        <w:rPr>
          <w:rFonts w:ascii="Arial" w:hAnsi="Arial" w:cs="Arial"/>
          <w:sz w:val="28"/>
          <w:szCs w:val="28"/>
        </w:rPr>
        <w:t>米，</w:t>
      </w:r>
      <w:r>
        <w:rPr>
          <w:rFonts w:ascii="Arial" w:hAnsi="Arial" w:cs="Arial"/>
          <w:b/>
          <w:color w:val="000000"/>
          <w:sz w:val="28"/>
          <w:szCs w:val="28"/>
        </w:rPr>
        <w:t>上午</w:t>
      </w:r>
      <w:r>
        <w:rPr>
          <w:rFonts w:cs="Arial" w:ascii="Arial" w:hAnsi="Arial"/>
          <w:b/>
          <w:color w:val="000000"/>
          <w:sz w:val="28"/>
          <w:szCs w:val="28"/>
        </w:rPr>
        <w:t>8:10</w:t>
      </w:r>
      <w:r>
        <w:rPr>
          <w:rFonts w:ascii="Arial" w:hAnsi="Arial" w:cs="Arial"/>
          <w:b/>
          <w:color w:val="000000"/>
          <w:sz w:val="28"/>
          <w:szCs w:val="28"/>
        </w:rPr>
        <w:t>分前入场完毕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各学院按保卫处发布的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三明学院</w:t>
      </w:r>
      <w:r>
        <w:rPr>
          <w:rFonts w:cs="Arial" w:ascii="Arial" w:hAnsi="Arial"/>
          <w:b/>
          <w:sz w:val="28"/>
          <w:szCs w:val="28"/>
        </w:rPr>
        <w:t>2019</w:t>
      </w:r>
      <w:r>
        <w:rPr>
          <w:rFonts w:ascii="Arial" w:hAnsi="Arial" w:cs="Arial"/>
          <w:b/>
          <w:sz w:val="28"/>
          <w:szCs w:val="28"/>
        </w:rPr>
        <w:t>级新生军训编班表”所编排的班级为单位站成一路纵队</w:t>
      </w:r>
      <w:r>
        <w:rPr>
          <w:rFonts w:ascii="Arial" w:hAnsi="Arial" w:cs="Arial"/>
          <w:sz w:val="28"/>
          <w:szCs w:val="28"/>
        </w:rPr>
        <w:t>。新生统一着发放的军训服、迷彩鞋，如没有领取军训服，尽量统一着装；辅助班级管理人员（学生干部、小导等）组织好队列后，有序站立队列后方；</w:t>
      </w:r>
      <w:r>
        <w:rPr>
          <w:rFonts w:ascii="Arial" w:hAnsi="Arial" w:cs="Arial"/>
          <w:b/>
          <w:sz w:val="28"/>
          <w:szCs w:val="28"/>
        </w:rPr>
        <w:t>禁止出现穿背心、拖鞋、短裤、打太阳伞等现象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各学院自备学院牌，持引导牌的学生要提前到场，引导本学院学生进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各学院新生辅导员必须组织并参加</w:t>
      </w:r>
      <w:r>
        <w:rPr>
          <w:rFonts w:cs="Arial" w:ascii="Arial" w:hAnsi="Arial"/>
          <w:sz w:val="28"/>
          <w:szCs w:val="28"/>
        </w:rPr>
        <w:t>2019</w:t>
      </w:r>
      <w:r>
        <w:rPr>
          <w:rFonts w:ascii="Arial" w:hAnsi="Arial" w:cs="Arial"/>
          <w:sz w:val="28"/>
          <w:szCs w:val="28"/>
        </w:rPr>
        <w:t>级新生开学典礼仪式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：</w:t>
      </w:r>
    </w:p>
    <w:p>
      <w:pPr>
        <w:pStyle w:val="Normal"/>
        <w:ind w:firstLine="562"/>
        <w:rPr/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明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学生开学典礼仪式站位示意图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明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新生军训编班表（见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明学院学工处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201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2460</wp:posOffset>
                </wp:positionH>
                <wp:positionV relativeFrom="paragraph">
                  <wp:posOffset>635</wp:posOffset>
                </wp:positionV>
                <wp:extent cx="168910" cy="292735"/>
                <wp:effectExtent l="13335" t="5715" r="13970" b="6350"/>
                <wp:wrapNone/>
                <wp:docPr id="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92680"/>
                        </a:xfrm>
                        <a:prstGeom prst="downArrow">
                          <a:avLst>
                            <a:gd name="adj1" fmla="val 50000"/>
                            <a:gd name="adj2" fmla="val 43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4" fillcolor="white" stroked="t" o:allowincell="f" style="position:absolute;margin-left:549.8pt;margin-top:0pt;width:13.25pt;height:2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582660" cy="5161280"/>
                <wp:effectExtent l="0" t="0" r="0" b="0"/>
                <wp:docPr id="2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2760" cy="5161320"/>
                          <a:chOff x="0" y="0"/>
                          <a:chExt cx="8582760" cy="51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82760" cy="51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01400"/>
                            <a:ext cx="8228880" cy="4521240"/>
                          </a:xfrm>
                          <a:prstGeom prst="roundRect">
                            <a:avLst>
                              <a:gd name="adj" fmla="val 459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0400"/>
                            <a:ext cx="8001000" cy="4323240"/>
                          </a:xfrm>
                          <a:prstGeom prst="roundRect">
                            <a:avLst>
                              <a:gd name="adj" fmla="val 459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99400"/>
                            <a:ext cx="7772400" cy="4124880"/>
                          </a:xfrm>
                          <a:prstGeom prst="roundRect">
                            <a:avLst>
                              <a:gd name="adj" fmla="val 459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98400"/>
                            <a:ext cx="7543800" cy="3926880"/>
                          </a:xfrm>
                          <a:prstGeom prst="roundRect">
                            <a:avLst>
                              <a:gd name="adj" fmla="val 459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97400"/>
                            <a:ext cx="7315200" cy="3728880"/>
                          </a:xfrm>
                          <a:prstGeom prst="roundRect">
                            <a:avLst>
                              <a:gd name="adj" fmla="val 459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91720"/>
                            <a:ext cx="7086600" cy="3530520"/>
                          </a:xfrm>
                          <a:prstGeom prst="roundRect">
                            <a:avLst>
                              <a:gd name="adj" fmla="val 459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0120" y="2030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2640" y="504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0" y="2030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5154840"/>
                            <a:ext cx="845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96760"/>
                            <a:ext cx="504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040" y="1019880"/>
                            <a:ext cx="457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7720" y="42645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4462920"/>
                            <a:ext cx="462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8080" y="891720"/>
                            <a:ext cx="504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240" y="1019880"/>
                            <a:ext cx="5716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193040"/>
                            <a:ext cx="4468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4" h="1">
                                <a:moveTo>
                                  <a:pt x="0" y="0"/>
                                </a:moveTo>
                                <a:lnTo>
                                  <a:pt x="1236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1400" y="1404720"/>
                            <a:ext cx="34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建筑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04720"/>
                            <a:ext cx="4204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息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1404720"/>
                            <a:ext cx="43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艺术与设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1404720"/>
                            <a:ext cx="34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体育与康养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404720"/>
                            <a:ext cx="34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经济与管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海外（外国语）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1404720"/>
                            <a:ext cx="34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文化传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404720"/>
                            <a:ext cx="34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海峡理工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与设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404720"/>
                            <a:ext cx="34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海外（外国语）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1404720"/>
                            <a:ext cx="34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机电工学学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404720"/>
                            <a:ext cx="34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与化工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1404720"/>
                            <a:ext cx="3466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与音乐学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880" y="1404720"/>
                            <a:ext cx="344880" cy="25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训教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675.8pt;height:406.4pt" coordorigin="0,0" coordsize="13516,8128">
                <v:rect id="shape_0" stroked="f" o:allowincell="f" style="position:absolute;left:0;top:0;width:13515;height:8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8" stroked="t" o:allowincell="f" style="position:absolute;left:189;top:632;width:12958;height:7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49" stroked="t" o:allowincell="f" style="position:absolute;left:368;top:788;width:12599;height:68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50" stroked="t" o:allowincell="f" style="position:absolute;left:548;top:944;width:12239;height:64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51" stroked="t" o:allowincell="f" style="position:absolute;left:728;top:1100;width:11879;height:61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52" stroked="t" o:allowincell="f" style="position:absolute;left:908;top:1256;width:11519;height:58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53" stroked="t" o:allowincell="f" style="position:absolute;left:1009;top:1404;width:11159;height:55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line id="shape_0" from="7748,320" to="13507,320" ID="直线 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68;top: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,320" to="5767,320" ID="直线 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118" to="13327,8119" ID="直线 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12" to="3607,2183" ID="直线 7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8;top:1606;width:719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08,6716" to="13508,7963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0;top:7028;width:727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1404" to="9547,2175" ID="直线 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28;top:1606;width:899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9" coordsize="12364,1" path="m0,0l12364,0e" stroked="t" o:allowincell="f" style="position:absolute;left:3060;top:1879;width:7036;height:166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4459;top:2212;width:542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建筑工程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8;top:2212;width:661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信息工程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2212;width:684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艺术与设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5;top:2212;width:542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体育与康养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2212;width:542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经济与管理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海外（外国语）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2212;width:542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文化传播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3;top:2212;width:542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海峡理工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与设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9;top:2212;width:542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海外（外国语）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5;top:2212;width:542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机电工学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2212;width:542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资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源与化工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8;top:2212;width:545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与音乐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3;top:2212;width:542;height:3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训教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405765</wp:posOffset>
                </wp:positionV>
                <wp:extent cx="51625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三明学院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2019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级学生开学典礼仪式站位示意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32.7pt;mso-wrap-distance-left:9.05pt;mso-wrap-distance-right:9.05pt;mso-wrap-distance-top:0pt;mso-wrap-distance-bottom:0pt;margin-top:-31.9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三明学院</w:t>
                      </w:r>
                      <w:r>
                        <w:rPr>
                          <w:rFonts w:eastAsia="黑体;SimHei"/>
                          <w:sz w:val="36"/>
                        </w:rPr>
                        <w:t>2019</w:t>
                      </w:r>
                      <w:r>
                        <w:rPr>
                          <w:rFonts w:eastAsia="黑体;SimHei"/>
                          <w:sz w:val="36"/>
                        </w:rPr>
                        <w:t>级学生开学典礼仪式站位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4335</wp:posOffset>
                </wp:positionH>
                <wp:positionV relativeFrom="paragraph">
                  <wp:posOffset>287655</wp:posOffset>
                </wp:positionV>
                <wp:extent cx="585470" cy="3181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5.05pt;mso-wrap-distance-left:9.05pt;mso-wrap-distance-right:9.05pt;mso-wrap-distance-top:0pt;mso-wrap-distance-bottom:0pt;margin-top:22.65pt;mso-position-vertical-relative:text;margin-left:5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8575</wp:posOffset>
                </wp:positionH>
                <wp:positionV relativeFrom="paragraph">
                  <wp:posOffset>-405765</wp:posOffset>
                </wp:positionV>
                <wp:extent cx="1162050" cy="3162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.9pt;mso-wrap-distance-left:9.05pt;mso-wrap-distance-right:9.05pt;mso-wrap-distance-top:0pt;mso-wrap-distance-bottom:0pt;margin-top:-31.95pt;mso-position-vertical-relative:text;margin-left:60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702945</wp:posOffset>
                </wp:positionV>
                <wp:extent cx="5905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-55.3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735955</wp:posOffset>
                </wp:positionV>
                <wp:extent cx="5905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451.6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466975</wp:posOffset>
                </wp:positionV>
                <wp:extent cx="5905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194.25pt;mso-position-vertical-relative:text;margin-left:-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0175</wp:posOffset>
                </wp:positionH>
                <wp:positionV relativeFrom="paragraph">
                  <wp:posOffset>2466975</wp:posOffset>
                </wp:positionV>
                <wp:extent cx="5905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194.25pt;mso-position-vertical-relative:text;margin-left:7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24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8:00Z</dcterms:created>
  <dc:creator>微软用户</dc:creator>
  <dc:description/>
  <cp:keywords/>
  <dc:language>en-US</dc:language>
  <cp:lastModifiedBy>User</cp:lastModifiedBy>
  <cp:lastPrinted>2014-09-12T16:47:00Z</cp:lastPrinted>
  <dcterms:modified xsi:type="dcterms:W3CDTF">2019-09-06T07:56:00Z</dcterms:modified>
  <cp:revision>6</cp:revision>
  <dc:subject/>
  <dc:title>关于举办三明学院2011级新生开学典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