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 xml:space="preserve">201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三明学院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公开招聘工作人员公告》、《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 三明学院人事处制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