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三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夏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季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息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时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01</w:t>
      </w:r>
      <w:r>
        <w:rPr>
          <w:rFonts w:eastAsia="楷体_GB2312" w:ascii="楷体_GB2312" w:hAnsi="楷体_GB2312"/>
          <w:sz w:val="28"/>
          <w:lang w:val="en-US" w:eastAsia="zh-CN"/>
        </w:rPr>
        <w:t>9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  <w:lang w:val="en-US" w:eastAsia="zh-CN"/>
        </w:rPr>
        <w:t>5</w:t>
      </w:r>
      <w:r>
        <w:rPr>
          <w:rFonts w:ascii="楷体_GB2312" w:hAnsi="楷体_GB2312" w:eastAsia="楷体_GB2312"/>
          <w:sz w:val="28"/>
        </w:rPr>
        <w:t>日起执行）</w:t>
      </w:r>
    </w:p>
    <w:p>
      <w:pPr>
        <w:pStyle w:val="Normal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174625</wp:posOffset>
                </wp:positionV>
                <wp:extent cx="2800350" cy="8122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12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起  床 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25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580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晨  练 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4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早  餐 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1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预  备 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00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第一节 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1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55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第二节 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0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第三节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05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5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第四节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55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4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午  餐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5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预  备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5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节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55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4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节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45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3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节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4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lang w:eastAsia="zh-CN"/>
                              </w:rPr>
                              <w:t>十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节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3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晚  餐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lang w:eastAsia="zh-CN"/>
                              </w:rPr>
                              <w:t>十二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节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0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第十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节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5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35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第十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节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4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25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639.6pt;mso-wrap-distance-left:9.05pt;mso-wrap-distance-right:9.05pt;mso-wrap-distance-top:0pt;mso-wrap-distance-bottom:0pt;margin-top:13.7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rPr>
                          <w:rFonts w:ascii="黑体" w:hAnsi="黑体" w:eastAsia="黑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起  床 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25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580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晨  练 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40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早  餐 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10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预  备 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00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第一节 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10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55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第二节 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00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第三节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05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50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第四节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55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40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午  餐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50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预  备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50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>第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lang w:eastAsia="zh-CN"/>
                        </w:rPr>
                        <w:t>七</w:t>
                      </w: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节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55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40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>第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lang w:eastAsia="zh-CN"/>
                        </w:rPr>
                        <w:t>八</w:t>
                      </w: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节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45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30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>第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lang w:eastAsia="zh-CN"/>
                        </w:rPr>
                        <w:t>九</w:t>
                      </w: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节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40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25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>第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lang w:eastAsia="zh-CN"/>
                        </w:rPr>
                        <w:t>十</w:t>
                      </w: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节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30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晚  餐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>第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lang w:eastAsia="zh-CN"/>
                        </w:rPr>
                        <w:t>十二</w:t>
                      </w: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节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00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>第十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lang w:eastAsia="zh-CN"/>
                        </w:rPr>
                        <w:t>三</w:t>
                      </w: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节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50</w:t>
                      </w: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35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>第十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lang w:eastAsia="zh-CN"/>
                        </w:rPr>
                        <w:t>四</w:t>
                      </w: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 xml:space="preserve">节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40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25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62865</wp:posOffset>
                </wp:positionV>
                <wp:extent cx="4533900" cy="9383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120"/>
                              <w:ind w:firstLine="1121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color w:val="000000"/>
                                <w:sz w:val="28"/>
                              </w:rPr>
                              <w:t>荆东校区、三元校区校车运行路线时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5"/>
                                <w:tab w:val="left" w:pos="46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1324" w:hanging="1324"/>
                              <w:jc w:val="left"/>
                              <w:textAlignment w:val="auto"/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工作日上下班接送车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5"/>
                                <w:tab w:val="left" w:pos="46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1260" w:hanging="1260"/>
                              <w:jc w:val="left"/>
                              <w:textAlignment w:val="auto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 xml:space="preserve">7:30 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1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滨江新城→水榭新城→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五四路口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→正顺庙→三钢→自来水厂→吊桥→铁路新村→城关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路站点→三元校区（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江滨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站点）→北区→南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5"/>
                                <w:tab w:val="left" w:pos="46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638" w:hanging="638"/>
                              <w:jc w:val="center"/>
                              <w:textAlignment w:val="auto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2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农行→新华都→光明市场（四路）→百货→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三明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综合市场→金谷宾馆→汽车站→江滨→北区→南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5"/>
                                <w:tab w:val="left" w:pos="46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1262" w:hanging="1262"/>
                              <w:textAlignment w:val="auto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4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时代锦园→爱心大厦→纺织厂→市教育局→二中→林委→市委→高岩→江滨→三元校区（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江滨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站点）→北区→南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5"/>
                                <w:tab w:val="left" w:pos="46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1262" w:hanging="1262"/>
                              <w:textAlignment w:val="auto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5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列东校区（博学佳园）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→路口→市建委→省一建→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三中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税务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→北区→南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5"/>
                                <w:tab w:val="left" w:pos="46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1280" w:hanging="801"/>
                              <w:textAlignment w:val="auto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6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下洋站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→芙蓉新村→城东饭店→三元工行→文笔花园→省安花园→沙州路→东霞→三恒→北区→南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5"/>
                                <w:tab w:val="left" w:pos="46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1262" w:hanging="1262"/>
                              <w:jc w:val="left"/>
                              <w:textAlignment w:val="auto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:20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3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碧桂园公交首末站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山语站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文华路口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碧桂园商业街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贵溪洋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梅列三幼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徐新路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东安路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东安路梅列法院门口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沿江滨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东新四路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梅列市场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汽车站天桥底下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沿江滨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三元校区（过完红绿灯后停靠）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三明学院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5"/>
                                <w:tab w:val="left" w:pos="46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1262" w:hanging="1262"/>
                              <w:jc w:val="left"/>
                              <w:textAlignment w:val="auto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:25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" w:hAnsi="楷体_GB2312" w:eastAsia="楷体_GB2312"/>
                                <w:b w:val="false"/>
                                <w:bCs w:val="false"/>
                                <w:color w:val="000000"/>
                                <w:spacing w:val="-20"/>
                                <w:sz w:val="24"/>
                                <w:szCs w:val="24"/>
                                <w:lang w:eastAsia="zh-CN"/>
                              </w:rPr>
                              <w:t>贵溪洋站（碧桂园）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梅列三幼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→美地大道→梅列法院→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市建行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市政府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高岩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江滨翰博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→三元校区（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江滨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站点）→北区→南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5"/>
                                <w:tab w:val="left" w:pos="46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 xml:space="preserve">11:55   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返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5"/>
                                <w:tab w:val="left" w:pos="46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1260" w:hanging="1260"/>
                              <w:textAlignment w:val="auto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14: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1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滨江新城→水榭新城→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五四路口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→正顺庙→三钢→自来水厂→吊桥→铁路新村→城关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路站点→三元校区（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江滨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站点）→北区→南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5"/>
                                <w:tab w:val="left" w:pos="46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842" w:hanging="842"/>
                              <w:jc w:val="center"/>
                              <w:textAlignment w:val="auto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2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农行→新华都→光明市场（四路）→百货→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三明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综合市场→金谷宾馆→汽车站→江滨→北区→南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5"/>
                                <w:tab w:val="left" w:pos="46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1262" w:hanging="1262"/>
                              <w:textAlignment w:val="auto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4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时代锦园→爱心大厦→纺织厂→市教育局→二中→林委→市委→高岩→江滨→三元校区（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江滨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站点）→北区→南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5"/>
                                <w:tab w:val="left" w:pos="46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1260" w:hanging="720"/>
                              <w:textAlignment w:val="auto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5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列东校区（博学佳园）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→路口→市建委→省一建→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三中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税务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→北区→南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5"/>
                                <w:tab w:val="left" w:pos="46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1262" w:hanging="1262"/>
                              <w:textAlignment w:val="auto"/>
                              <w:rPr>
                                <w:rFonts w:ascii="楷体_GB2312" w:hAnsi="楷体_GB2312" w:eastAsia="楷体_GB2312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:10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3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碧桂园公交首末站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山语站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文华路口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碧桂园商业街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贵溪洋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梅列三幼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徐新路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东安路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东安路梅列法院门口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沿江滨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东新四路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梅列市场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汽车站天桥底下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沿江滨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三元校区（过完红绿灯后停靠）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三明学院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5"/>
                                <w:tab w:val="left" w:pos="46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1260" w:hanging="1260"/>
                              <w:textAlignment w:val="auto"/>
                              <w:rPr>
                                <w:rFonts w:ascii="楷体_GB2312" w:hAnsi="楷体_GB2312" w:eastAsia="楷体_GB2312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14: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6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芙蓉新村→城东饭店→三元工行→文笔花园→省安花园→沙州路→东霞→三恒→北区→南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5"/>
                                <w:tab w:val="left" w:pos="46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17: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 xml:space="preserve">5   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返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800" w:hanging="801"/>
                              <w:textAlignment w:val="auto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  <w:lang w:eastAsia="zh-CN"/>
                              </w:rPr>
                              <w:t>工作日值班车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800" w:hanging="800"/>
                              <w:textAlignment w:val="auto"/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 xml:space="preserve">9:00    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列东校区（博学佳园）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→高岩→二中→梅列区政府→爱心大厦→美地大道→列东街沿线站点→汽车站→下洋→三元工商→东霞→三恒→北区→南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 xml:space="preserve">10:10  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返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800" w:hanging="800"/>
                              <w:textAlignment w:val="auto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 xml:space="preserve">18:20   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列东校区（博学佳园）→高岩→二中→东新五路→列东街沿线站点→汽车站→下洋→三元工商→东霞→三恒→北区→南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 xml:space="preserve">21:35  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返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600" w:hanging="600"/>
                              <w:rPr>
                                <w:rFonts w:ascii="楷体_GB2312" w:hAnsi="楷体_GB2312" w:eastAsia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738.85pt;mso-wrap-distance-left:9.05pt;mso-wrap-distance-right:9.05pt;mso-wrap-distance-top:0pt;mso-wrap-distance-bottom:0pt;margin-top:4.9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120"/>
                        <w:ind w:firstLine="1121"/>
                        <w:rPr>
                          <w:rFonts w:ascii="黑体" w:hAnsi="黑体" w:eastAsia="黑体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color w:val="000000"/>
                          <w:sz w:val="28"/>
                        </w:rPr>
                        <w:t>荆东校区、三元校区校车运行路线时间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5"/>
                          <w:tab w:val="left" w:pos="46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1324" w:hanging="1324"/>
                        <w:jc w:val="left"/>
                        <w:textAlignment w:val="auto"/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工作日上下班接送车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5"/>
                          <w:tab w:val="left" w:pos="46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1260" w:hanging="1260"/>
                        <w:jc w:val="left"/>
                        <w:textAlignment w:val="auto"/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pacing w:val="-20"/>
                          <w:sz w:val="24"/>
                          <w:szCs w:val="24"/>
                        </w:rPr>
                        <w:t xml:space="preserve">7:30 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1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滨江新城→水榭新城→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五四路口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→正顺庙→三钢→自来水厂→吊桥→铁路新村→城关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路站点→三元校区（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  <w:lang w:eastAsia="zh-CN"/>
                        </w:rPr>
                        <w:t>江滨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站点）→北区→南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5"/>
                          <w:tab w:val="left" w:pos="46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638" w:hanging="638"/>
                        <w:jc w:val="center"/>
                        <w:textAlignment w:val="auto"/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2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农行→新华都→光明市场（四路）→百货→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三明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综合市场→金谷宾馆→汽车站→江滨→北区→南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5"/>
                          <w:tab w:val="left" w:pos="46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1262" w:hanging="1262"/>
                        <w:textAlignment w:val="auto"/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eastAsia="楷体_GB2312" w:cs="楷体_GB2312" w:ascii="楷体_GB2312" w:hAnsi="楷体_GB2312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4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时代锦园→爱心大厦→纺织厂→市教育局→二中→林委→市委→高岩→江滨→三元校区（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  <w:lang w:eastAsia="zh-CN"/>
                        </w:rPr>
                        <w:t>江滨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站点）→北区→南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5"/>
                          <w:tab w:val="left" w:pos="46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1262" w:hanging="1262"/>
                        <w:textAlignment w:val="auto"/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eastAsia="楷体_GB2312" w:cs="楷体_GB2312" w:ascii="楷体_GB2312" w:hAnsi="楷体_GB2312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5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列东校区（博学佳园）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→路口→市建委→省一建→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  <w:lang w:eastAsia="zh-CN"/>
                        </w:rPr>
                        <w:t>三中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  <w:lang w:eastAsia="zh-CN"/>
                        </w:rPr>
                        <w:t>税务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→北区→南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5"/>
                          <w:tab w:val="left" w:pos="46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1280" w:hanging="801"/>
                        <w:textAlignment w:val="auto"/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6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  <w:lang w:eastAsia="zh-CN"/>
                        </w:rPr>
                        <w:t>下洋站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→芙蓉新村→城东饭店→三元工行→文笔花园→省安花园→沙州路→东霞→三恒→北区→南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5"/>
                          <w:tab w:val="left" w:pos="46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1262" w:hanging="1262"/>
                        <w:jc w:val="left"/>
                        <w:textAlignment w:val="auto"/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7:20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3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碧桂园公交首末站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山语站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文华路口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碧桂园商业街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贵溪洋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梅列三幼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徐新路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东安路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东安路梅列法院门口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沿江滨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东新四路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梅列市场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汽车站天桥底下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沿江滨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三元校区（过完红绿灯后停靠）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三明学院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5"/>
                          <w:tab w:val="left" w:pos="46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1262" w:hanging="1262"/>
                        <w:jc w:val="left"/>
                        <w:textAlignment w:val="auto"/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7:25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" w:hAnsi="楷体_GB2312" w:eastAsia="楷体_GB2312"/>
                          <w:b w:val="false"/>
                          <w:bCs w:val="false"/>
                          <w:color w:val="000000"/>
                          <w:spacing w:val="-20"/>
                          <w:sz w:val="24"/>
                          <w:szCs w:val="24"/>
                          <w:lang w:eastAsia="zh-CN"/>
                        </w:rPr>
                        <w:t>贵溪洋站（碧桂园）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梅列三幼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→美地大道→梅列法院→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  <w:lang w:eastAsia="zh-CN"/>
                        </w:rPr>
                        <w:t>市建行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  <w:lang w:eastAsia="zh-CN"/>
                        </w:rPr>
                        <w:t>市政府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  <w:lang w:eastAsia="zh-CN"/>
                        </w:rPr>
                        <w:t>高岩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  <w:lang w:eastAsia="zh-CN"/>
                        </w:rPr>
                        <w:t>江滨翰博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→三元校区（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  <w:lang w:eastAsia="zh-CN"/>
                        </w:rPr>
                        <w:t>江滨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站点）→北区→南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5"/>
                          <w:tab w:val="left" w:pos="46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pacing w:val="-20"/>
                          <w:sz w:val="24"/>
                          <w:szCs w:val="24"/>
                        </w:rPr>
                        <w:t xml:space="preserve">11:55   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24"/>
                          <w:szCs w:val="24"/>
                        </w:rPr>
                        <w:t>返回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5"/>
                          <w:tab w:val="left" w:pos="46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1260" w:hanging="1260"/>
                        <w:textAlignment w:val="auto"/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pacing w:val="-20"/>
                          <w:sz w:val="24"/>
                          <w:szCs w:val="24"/>
                        </w:rPr>
                        <w:t>14: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pacing w:val="-20"/>
                          <w:sz w:val="24"/>
                          <w:szCs w:val="24"/>
                          <w:lang w:val="en-US" w:eastAsia="zh-CN"/>
                        </w:rPr>
                        <w:t>20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pacing w:val="-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1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滨江新城→水榭新城→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五四路口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→正顺庙→三钢→自来水厂→吊桥→铁路新村→城关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路站点→三元校区（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  <w:lang w:eastAsia="zh-CN"/>
                        </w:rPr>
                        <w:t>江滨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站点）→北区→南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5"/>
                          <w:tab w:val="left" w:pos="46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842" w:hanging="842"/>
                        <w:jc w:val="center"/>
                        <w:textAlignment w:val="auto"/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2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农行→新华都→光明市场（四路）→百货→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三明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综合市场→金谷宾馆→汽车站→江滨→北区→南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5"/>
                          <w:tab w:val="left" w:pos="46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1262" w:hanging="1262"/>
                        <w:textAlignment w:val="auto"/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eastAsia="楷体_GB2312" w:cs="楷体_GB2312" w:ascii="楷体_GB2312" w:hAnsi="楷体_GB2312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4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时代锦园→爱心大厦→纺织厂→市教育局→二中→林委→市委→高岩→江滨→三元校区（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  <w:lang w:eastAsia="zh-CN"/>
                        </w:rPr>
                        <w:t>江滨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站点）→北区→南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5"/>
                          <w:tab w:val="left" w:pos="46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1260" w:hanging="720"/>
                        <w:textAlignment w:val="auto"/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5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列东校区（博学佳园）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→路口→市建委→省一建→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  <w:lang w:eastAsia="zh-CN"/>
                        </w:rPr>
                        <w:t>三中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  <w:lang w:eastAsia="zh-CN"/>
                        </w:rPr>
                        <w:t>税务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→北区→南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5"/>
                          <w:tab w:val="left" w:pos="46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1262" w:hanging="1262"/>
                        <w:textAlignment w:val="auto"/>
                        <w:rPr>
                          <w:rFonts w:ascii="楷体_GB2312" w:hAnsi="楷体_GB2312" w:eastAsia="楷体_GB2312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14:10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3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碧桂园公交首末站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山语站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文华路口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碧桂园商业街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贵溪洋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梅列三幼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徐新路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东安路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东安路梅列法院门口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沿江滨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东新四路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梅列市场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汽车站天桥底下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沿江滨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三元校区（过完红绿灯后停靠）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三明学院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5"/>
                          <w:tab w:val="left" w:pos="46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1260" w:hanging="1260"/>
                        <w:textAlignment w:val="auto"/>
                        <w:rPr>
                          <w:rFonts w:ascii="楷体_GB2312" w:hAnsi="楷体_GB2312" w:eastAsia="楷体_GB2312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pacing w:val="-20"/>
                          <w:sz w:val="24"/>
                          <w:szCs w:val="24"/>
                        </w:rPr>
                        <w:t>14: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pacing w:val="-20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pacing w:val="-2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6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芙蓉新村→城东饭店→三元工行→文笔花园→省安花园→沙州路→东霞→三恒→北区→南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5"/>
                          <w:tab w:val="left" w:pos="46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pacing w:val="-20"/>
                          <w:sz w:val="24"/>
                          <w:szCs w:val="24"/>
                        </w:rPr>
                        <w:t>17: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pacing w:val="-20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pacing w:val="-20"/>
                          <w:sz w:val="24"/>
                          <w:szCs w:val="24"/>
                        </w:rPr>
                        <w:t xml:space="preserve">5   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24"/>
                          <w:szCs w:val="24"/>
                        </w:rPr>
                        <w:t>返回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800" w:hanging="801"/>
                        <w:textAlignment w:val="auto"/>
                        <w:rPr>
                          <w:rFonts w:ascii="楷体_GB2312" w:hAnsi="楷体_GB2312" w:eastAsia="楷体_GB2312"/>
                          <w:b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  <w:lang w:eastAsia="zh-CN"/>
                        </w:rPr>
                        <w:t>工作日值班车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800" w:hanging="800"/>
                        <w:textAlignment w:val="auto"/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pacing w:val="-20"/>
                          <w:sz w:val="24"/>
                          <w:szCs w:val="24"/>
                        </w:rPr>
                        <w:t xml:space="preserve">9:00    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24"/>
                          <w:szCs w:val="24"/>
                        </w:rPr>
                        <w:t>列东校区（博学佳园）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→高岩→二中→梅列区政府→爱心大厦→美地大道→列东街沿线站点→汽车站→下洋→三元工商→东霞→三恒→北区→南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 xml:space="preserve">10:10  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返回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800" w:hanging="800"/>
                        <w:textAlignment w:val="auto"/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pacing w:val="-20"/>
                          <w:sz w:val="24"/>
                          <w:szCs w:val="24"/>
                        </w:rPr>
                        <w:t xml:space="preserve">18:20   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列东校区（博学佳园）→高岩→二中→东新五路→列东街沿线站点→汽车站→下洋→三元工商→东霞→三恒→北区→南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z w:val="24"/>
                          <w:szCs w:val="24"/>
                        </w:rPr>
                        <w:t xml:space="preserve">21:35  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4"/>
                          <w:szCs w:val="24"/>
                        </w:rPr>
                        <w:t>返回</w:t>
                      </w:r>
                    </w:p>
                    <w:p>
                      <w:pPr>
                        <w:pStyle w:val="Normal"/>
                        <w:spacing w:lineRule="exact" w:line="320"/>
                        <w:ind w:left="600" w:hanging="600"/>
                        <w:rPr>
                          <w:rFonts w:ascii="楷体_GB2312" w:hAnsi="楷体_GB2312" w:eastAsia="楷体_GB2312"/>
                          <w:color w:val="000000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pacing w:val="-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</w:t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3375</wp:posOffset>
                </wp:positionH>
                <wp:positionV relativeFrom="paragraph">
                  <wp:posOffset>22225</wp:posOffset>
                </wp:positionV>
                <wp:extent cx="2466975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.75pt" to="167.95pt,1.75pt" ID="直线 8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57785</wp:posOffset>
                </wp:positionV>
                <wp:extent cx="2466975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4.55pt" to="167.95pt,4.55pt" ID="直线 7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left="1400" w:hanging="140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</w:t>
      </w:r>
      <w:r>
        <w:rPr>
          <w:rFonts w:eastAsia="楷体_GB2312" w:cs="楷体_GB2312" w:ascii="楷体_GB2312" w:hAnsi="楷体_GB2312"/>
          <w:b/>
          <w:sz w:val="28"/>
        </w:rPr>
        <w:t xml:space="preserve"> </w:t>
      </w:r>
    </w:p>
    <w:p>
      <w:pPr>
        <w:pStyle w:val="Normal"/>
        <w:spacing w:lineRule="exact" w:line="400"/>
        <w:ind w:firstLine="4947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400"/>
        <w:ind w:firstLine="5233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400"/>
        <w:ind w:firstLine="5233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党政办、教务处、后勤管理处</w:t>
      </w:r>
    </w:p>
    <w:p>
      <w:pPr>
        <w:pStyle w:val="Normal"/>
        <w:spacing w:lineRule="exact" w:line="400"/>
        <w:ind w:left="6720" w:hanging="6727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</w:t>
      </w:r>
      <w:r>
        <w:rPr>
          <w:rFonts w:eastAsia="楷体_GB2312" w:cs="楷体_GB2312" w:ascii="楷体_GB2312" w:hAnsi="楷体_GB2312"/>
          <w:b/>
          <w:sz w:val="28"/>
        </w:rPr>
        <w:t xml:space="preserve">     </w:t>
      </w:r>
      <w:r>
        <w:rPr>
          <w:rFonts w:eastAsia="楷体_GB2312" w:cs="楷体_GB2312" w:ascii="楷体_GB2312" w:hAnsi="楷体_GB2312"/>
          <w:b/>
          <w:sz w:val="28"/>
        </w:rPr>
        <w:t xml:space="preserve">  </w:t>
      </w:r>
      <w:r>
        <w:rPr>
          <w:rFonts w:eastAsia="楷体_GB2312" w:cs="楷体_GB2312" w:ascii="楷体_GB2312" w:hAnsi="楷体_GB2312"/>
          <w:b/>
          <w:sz w:val="28"/>
        </w:rPr>
        <w:t xml:space="preserve"> </w:t>
      </w:r>
      <w:r>
        <w:rPr>
          <w:rFonts w:eastAsia="楷体_GB2312" w:ascii="楷体_GB2312" w:hAnsi="楷体_GB2312"/>
          <w:b/>
          <w:sz w:val="28"/>
        </w:rPr>
        <w:t>20</w:t>
      </w:r>
      <w:r>
        <w:rPr>
          <w:rFonts w:eastAsia="楷体_GB2312" w:ascii="楷体_GB2312" w:hAnsi="楷体_GB2312"/>
          <w:b/>
          <w:sz w:val="28"/>
        </w:rPr>
        <w:t>1</w:t>
      </w:r>
      <w:r>
        <w:rPr>
          <w:rFonts w:eastAsia="楷体_GB2312" w:ascii="楷体_GB2312" w:hAnsi="楷体_GB2312"/>
          <w:b/>
          <w:sz w:val="28"/>
          <w:lang w:val="en-US" w:eastAsia="zh-CN"/>
        </w:rPr>
        <w:t>9</w:t>
      </w:r>
      <w:r>
        <w:rPr>
          <w:rFonts w:ascii="楷体_GB2312" w:hAnsi="楷体_GB2312" w:eastAsia="楷体_GB2312"/>
          <w:b/>
          <w:sz w:val="28"/>
        </w:rPr>
        <w:t>年</w:t>
      </w:r>
      <w:r>
        <w:rPr>
          <w:rFonts w:eastAsia="楷体_GB2312" w:ascii="楷体_GB2312" w:hAnsi="楷体_GB2312"/>
          <w:b/>
          <w:sz w:val="28"/>
        </w:rPr>
        <w:t>4</w:t>
      </w:r>
      <w:r>
        <w:rPr>
          <w:rFonts w:ascii="楷体_GB2312" w:hAnsi="楷体_GB2312" w:eastAsia="楷体_GB2312"/>
          <w:b/>
          <w:sz w:val="28"/>
        </w:rPr>
        <w:t>月</w:t>
      </w:r>
      <w:r>
        <w:rPr>
          <w:rFonts w:eastAsia="楷体_GB2312" w:ascii="楷体_GB2312" w:hAnsi="楷体_GB2312"/>
          <w:b/>
          <w:sz w:val="28"/>
        </w:rPr>
        <w:t>28</w:t>
      </w:r>
      <w:r>
        <w:rPr>
          <w:rFonts w:ascii="楷体_GB2312" w:hAnsi="楷体_GB2312" w:eastAsia="楷体_GB2312"/>
          <w:b/>
          <w:sz w:val="28"/>
        </w:rPr>
        <w:t>日</w:t>
      </w:r>
    </w:p>
    <w:sectPr>
      <w:headerReference w:type="default" r:id="rId2"/>
      <w:type w:val="nextPage"/>
      <w:pgSz w:w="11906" w:h="16838"/>
      <w:pgMar w:left="1230" w:right="1247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8:00Z</dcterms:created>
  <dc:creator>jwch</dc:creator>
  <dc:description/>
  <dc:language>en-US</dc:language>
  <cp:lastModifiedBy>Administrator</cp:lastModifiedBy>
  <cp:lastPrinted>2017-04-17T11:30:00Z</cp:lastPrinted>
  <dcterms:modified xsi:type="dcterms:W3CDTF">2019-08-30T08:24:47Z</dcterms:modified>
  <cp:revision>8</cp:revision>
  <dc:subject/>
  <dc:title>三明高专夏季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